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File revision 2.2A - Copyright 1994, Galen J. Bunnell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File 2.2A Installation/Removal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-  If you have not read the file REGISTER.DOC, please do so now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s particular license terms and warranty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implicitly agreeing to by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 for users of earlier versions of GFi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nstallation procedure varies greatly from earli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ure to follow the instructions detailed below. Also,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File 2.2A as the shell is not a simple matter of setting the shell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 in system.ini. Be sure that the older version of 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not configured as the shell, and that is  NOT running -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 alone or as the shell program - before commencing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this version of GFile will change the format of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 in GFILE.INI. If you anticipate 'back-reving'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nt to backup your old GFILE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GFile 2.2A you must be running Windows 3.1+. GFile will no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ttempt to run it on a 3.0 or earlier version of Windows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for the following 3.1 specific DLL files. These librari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for GFile to function. They are normally installed as part of 3.1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ows\system directory. If GFile fails to run, be sure they hav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ccidently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olhelp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deml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the following DLL files are required for the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zexpand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GFile you must have 800,000 free bytes on the drive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le will be installed, and 700,000 free bytes on your system di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mporary directory created (and later deleted) by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G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 If you received GFile in an archived format (zip most likely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archive it to a high density floppy or a directory on your hard/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etermine the directory in which you wish to place the GFi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is a directory named GFile under your Windows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it can be any directory you choose. Please put GFile in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- it makes removing it much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tart Windows (if not already running), and using Program Manager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etup program (setup.exe) that is part of the GFile releas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ly thing the program asks is the full path of the director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ided on in step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 program group named GFile will be created, GFile and notepad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documentation files will be added as program items to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fter installation, you can move GFile to a more convenient gro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after reading/printing the documentation files, delete thei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s and the group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f you wish to run GFile as your shell, please carefully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ions in the GFile help file. DO NOT set shell=gfile.ex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.ini - GFile will not function properly if you d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G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BE SURE WINDOWS IS NOT CONFIGURED TO RUN GFILE AS THE SHELL!!!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, use GFile's 'Set Shell' menu selection to set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r another shell program) as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elete any GFile or GFile documentation program items/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Delete the contents of the GFile directory, and the directory itsel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n your Windows directory, delete GFILE.INI and GFILECMD.PIF. GFile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 create its own area in WIN.INI or SYSTEM.INI. Thus, no clean u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files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